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читайте вслух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 Зима холодная наст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 Морозом речку закова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 Печальносмотриттёмныйле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 Пушистыйснеглетитснебе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ему третье и четвёртое предложения трудно читать?</w:t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5"/>
      </w:tblGrid>
      <w:tr>
        <w:trPr/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остоят из слов.  </w:t>
              <w:br/>
              <w:t>   Каждое слово в предложении пишется отдельно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 </w:t>
      </w:r>
      <w:r>
        <w:rPr>
          <w:rFonts w:cs="Times New Roman" w:ascii="Times New Roman" w:hAnsi="Times New Roman"/>
          <w:sz w:val="28"/>
          <w:szCs w:val="28"/>
        </w:rPr>
        <w:t>Сосчитайте, сколько слов в первом предложении. Сколько во втором? Сколько слов в третьем предложении? Прочтите их. </w:t>
        <w:br/>
        <w:t>Сколько слов в четвёртом предложении? Прочтите 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 </w:t>
      </w:r>
      <w:r>
        <w:rPr>
          <w:rFonts w:cs="Times New Roman" w:ascii="Times New Roman" w:hAnsi="Times New Roman"/>
          <w:sz w:val="28"/>
          <w:szCs w:val="28"/>
        </w:rPr>
        <w:t>Спиши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 3.</w:t>
      </w:r>
      <w:r>
        <w:rPr>
          <w:rFonts w:cs="Times New Roman" w:ascii="Times New Roman" w:hAnsi="Times New Roman"/>
          <w:sz w:val="28"/>
          <w:szCs w:val="28"/>
        </w:rPr>
        <w:t> Прочитай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шла зима. Настали сильные морозы. Зимой на улице холодно. Мороз щиплет н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олько предложений в рассказе «Зимой»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олько слов в первом предложени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- Сколько слов во втором предложении? </w:t>
        <w:br/>
        <w:t xml:space="preserve">     - Сколько слов в третьем предложе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 </w:t>
      </w:r>
      <w:r>
        <w:rPr>
          <w:rFonts w:cs="Times New Roman" w:ascii="Times New Roman" w:hAnsi="Times New Roman"/>
          <w:sz w:val="28"/>
          <w:szCs w:val="28"/>
        </w:rPr>
        <w:t>Составьте предложения из двух слов (про мальчика, про девочку, про зиму, про мороз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Придумайте и скажите предложения из трёх слов (про кого или про что хотит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 6.</w:t>
      </w:r>
      <w:r>
        <w:rPr>
          <w:rFonts w:cs="Times New Roman" w:ascii="Times New Roman" w:hAnsi="Times New Roman"/>
          <w:sz w:val="28"/>
          <w:szCs w:val="28"/>
        </w:rPr>
        <w:t>  Прочитайте  предложения  вслу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ма — моё любимое слово. Я люблю свою маму.</w:t>
      </w:r>
    </w:p>
    <w:tbl>
      <w:tblPr>
        <w:tblW w:w="5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</w:tblGrid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 речь состоит из слов.</w:t>
              <w:br/>
              <w:t> Слова мы говорим, поём.</w:t>
              <w:br/>
              <w:t> Слова мы слышим, когда их говорят другие.</w:t>
              <w:br/>
              <w:t> Слова мы читаем,  пишем. </w:t>
              <w:br/>
              <w:t> Из слов мы составляем предложени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</w:t>
      </w:r>
      <w:r>
        <w:rPr>
          <w:rFonts w:cs="Times New Roman" w:ascii="Times New Roman" w:hAnsi="Times New Roman"/>
          <w:sz w:val="28"/>
          <w:szCs w:val="28"/>
        </w:rPr>
        <w:t> Придумайте два предложения по два или по три слова в каждом; запишите их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09T06:01:00Z</dcterms:modified>
  <cp:revision>29</cp:revision>
  <dc:subject/>
  <dc:title/>
</cp:coreProperties>
</file>